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报单位：河南省科学院地理研究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6"/>
        <w:gridCol w:w="490"/>
        <w:gridCol w:w="1000"/>
        <w:gridCol w:w="783"/>
        <w:gridCol w:w="1918"/>
        <w:gridCol w:w="960"/>
        <w:gridCol w:w="1574"/>
        <w:gridCol w:w="1014"/>
        <w:gridCol w:w="539"/>
        <w:gridCol w:w="1332"/>
      </w:tblGrid>
      <w:tr>
        <w:trPr>
          <w:trHeight w:val="7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用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.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浙江大学 遥感与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遥感与地理信息系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3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孔洞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德国波恩大学地理研究所 历史地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可持续发展与人地系统耦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3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袁培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.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山大学 地图学与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遥感与地理信息系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贾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北京林业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森林经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资源与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2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宋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0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西北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人文地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可持续发展与人地系统耦合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解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0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河南农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农业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可持续发展与人地系统耦合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贺丹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林业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森林经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资源与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侯鹏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990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云南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（资源与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89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</w:tbl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eastAsia="楷体" w:cs="楷体" w:ascii="楷体" w:hAnsi="楷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7:00Z</dcterms:created>
  <dc:creator>zhaoxinlei</dc:creator>
  <dc:description/>
  <cp:keywords/>
  <dc:language>en-US</dc:language>
  <cp:lastModifiedBy>挺 邓</cp:lastModifiedBy>
  <cp:lastPrinted>2023-03-24T17:27:00Z</cp:lastPrinted>
  <dcterms:modified xsi:type="dcterms:W3CDTF">2024-04-0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